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2"/>
        </w:rPr>
        <w:t>2024 BASEBALL RULE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EE PEE LEAG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0"/>
          <w:szCs w:val="20"/>
        </w:rPr>
        <w:t>Age: Next years 3rd grade and und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e Distance: 60 ft. / 50 ft. Agreed upon before gam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itching Distance: 46 ft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ame Times: 5:00 p.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ecial Rules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hou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 ft. lead off l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0"/>
          <w:szCs w:val="20"/>
        </w:rPr>
        <w:t>6</w:t>
      </w:r>
      <w:r>
        <w:rPr>
          <w:rFonts w:cs="Arial" w:ascii="Arial Narrow" w:hAnsi="Arial Narrow"/>
          <w:sz w:val="20"/>
          <w:szCs w:val="20"/>
        </w:rPr>
        <w:t xml:space="preserve"> pitches per batt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f player doesn’t hit a ball in 6 pitches he goes to the dugou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coach </w:t>
      </w:r>
      <w:r>
        <w:rPr>
          <w:rFonts w:cs="Arial" w:ascii="Arial Narrow" w:hAnsi="Arial Narrow"/>
          <w:b/>
          <w:sz w:val="20"/>
          <w:szCs w:val="20"/>
        </w:rPr>
        <w:t>may</w:t>
      </w:r>
      <w:r>
        <w:rPr>
          <w:rFonts w:cs="Arial" w:ascii="Arial Narrow" w:hAnsi="Arial Narrow"/>
          <w:sz w:val="20"/>
          <w:szCs w:val="20"/>
        </w:rPr>
        <w:t xml:space="preserve"> substitute a “tee” for a batter’s sixth pitch. This needs to be discussed between coaches before the gam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PEE WEE LEAG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0"/>
          <w:szCs w:val="20"/>
        </w:rPr>
        <w:t>Age: Next years 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grade and und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ase Distance: 60 ft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itching Distance: 46 f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ame time: 6:00 p.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ial Rules: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</w:rPr>
        <w:t xml:space="preserve">- A game shall consist of 4 innings unless a team is up by 10 or more runs in the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 xml:space="preserve"> inning. </w:t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Maximum of 6 runs per inning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0"/>
          <w:szCs w:val="20"/>
        </w:rPr>
        <w:t xml:space="preserve">- There shall be no stealing bases unless a play is made at the base or bases     </w:t>
      </w:r>
    </w:p>
    <w:p>
      <w:pPr>
        <w:pStyle w:val="Normal"/>
        <w:ind w:firstLine="72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(other runners can advance if a play is made)</w:t>
      </w:r>
    </w:p>
    <w:p>
      <w:pPr>
        <w:pStyle w:val="Normal"/>
        <w:ind w:left="14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A runner who advances and touches the next base when no play had been made is considered out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- Players may lead off to the lead off line. The lead off line is 10 ft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*Players may not cross the lead-off line until the ball crosses home plate.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>- No drop 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 xml:space="preserve"> strike running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- 1 extra inning will be played in a case of a tie, if both coaches agree.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 xml:space="preserve">* During tournament play pitchers are allowed 19 outs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- No infield Fly Rule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- No pick-off attempts of any type, including pitcher/catcher over throw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</w:rPr>
        <w:t>- There will be 1 extra inning played in regular season games.  The last out of the previous inning will begin the extra inning at second base – tournament games will play unlimited extra innings with the runner starting at 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in all inning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LITTLE LEAG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0"/>
          <w:szCs w:val="20"/>
        </w:rPr>
        <w:t>Age: Next years 8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grade and und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ase Distance: 75 ft.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Pitching Distance:  53 ft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Game Time: 7:30 p.m. Players are asked to arrive at 7:00 p.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ecial Rules: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</w:rPr>
        <w:t>- Game consists of 5 innings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20"/>
          <w:szCs w:val="20"/>
        </w:rPr>
        <w:t>*Run Rule: If a team is ahead 15 runs after the 3</w:t>
      </w:r>
      <w:r>
        <w:rPr>
          <w:rFonts w:cs="Arial" w:ascii="Arial Narrow" w:hAnsi="Arial Narrow"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sz w:val="20"/>
          <w:szCs w:val="20"/>
        </w:rPr>
        <w:t>, or 10 runs after the 4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- During tournament play pitches are allowed 23 outs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PONY LEAGU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ge: Anyone in high school next year except he must not be 19 by May 1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ase Distance: 90 ft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itching Distance: 60 ft. 6 inch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ame Time: 8:30 p.m. Players are asked to arrive at 8:00 p.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ial Rules: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</w:rPr>
        <w:t>- Game consists of 7 innings.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Run Rule: 10 runs after the 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or any inning thereafter.  (No Run Rule in Championship Game)</w:t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Sliding on all close plays is encouraged but shall be left up to the umpire’s discretion. 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All bats must be BBCOR (-3).  If player takes a pitch with an illegal bat he is out and cannot participate the remainder of the gam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- During tournament play pitchers are allowed 32 outs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******WITH THE EXCEPTION OF ABOVE RULES ALL OTHER BASEBALL RULES APPLY*****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7:00Z</dcterms:created>
  <dc:creator>Jason</dc:creator>
  <dc:description/>
  <dc:language>en-US</dc:language>
  <cp:lastModifiedBy>Patricia</cp:lastModifiedBy>
  <cp:lastPrinted>2021-07-10T13:17:00Z</cp:lastPrinted>
  <dcterms:modified xsi:type="dcterms:W3CDTF">2024-04-03T12:57:00Z</dcterms:modified>
  <cp:revision>2</cp:revision>
  <dc:subject/>
  <dc:title>2010 BASEBALL RULES</dc:title>
</cp:coreProperties>
</file>